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Обучение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по Безопасному обращению с оружием</w:t>
      </w:r>
    </w:p>
    <w:p>
      <w:pPr>
        <w:pStyle w:val="Normal"/>
        <w:rPr/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е лиц, в целях изучения правил безопасного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обращения с оружием и приобретения навыков безопасного обращения с оружием проводится в соответствии со ст. 13 Федерального закона "Об оружии" от 13.12.1996 N 150-ФЗ и приказом Министра просвещения Российской Федерации от 14.12.2018 № 298 "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обращения с оружием и приобретения навыков безопасного обращения с оружием"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2:01Z</dcterms:created>
  <dc:creator>Алина</dc:creator>
  <dc:description/>
  <dc:language>en-US</dc:language>
  <cp:lastModifiedBy>Алина</cp:lastModifiedBy>
  <dcterms:modified xsi:type="dcterms:W3CDTF">2024-10-31T06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EC44363845BEB58990EB195FDC77_12</vt:lpwstr>
  </property>
  <property fmtid="{D5CDD505-2E9C-101B-9397-08002B2CF9AE}" pid="3" name="KSOProductBuildVer">
    <vt:lpwstr>1049-12.2.0.18607</vt:lpwstr>
  </property>
</Properties>
</file>