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р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ния правил безопасного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оружием и наличия навыков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оруж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ОУ  ДПО «Дружин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2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30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провести в отношении меня проверку знания правил безопасного обращения с оружием и наличия навыков безопасного обращения с оружием. С  условиями  прохождения  проверки в организации, а также с обработкой моих персональных данных в организации, проводящей проверку, и передачей их в территориальные органы ФСВНГ России по РТ согласен (согласна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 20__ г. __________________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1:00Z</dcterms:created>
  <dc:creator>gaa</dc:creator>
  <dc:description/>
  <cp:keywords/>
  <dc:language>en-US</dc:language>
  <cp:lastModifiedBy>druzhinaserver</cp:lastModifiedBy>
  <cp:lastPrinted>2020-07-15T11:19:00Z</cp:lastPrinted>
  <dcterms:modified xsi:type="dcterms:W3CDTF">2020-07-15T08:19:00Z</dcterms:modified>
  <cp:revision>168</cp:revision>
  <dc:subject/>
  <dc:title/>
</cp:coreProperties>
</file>