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9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ЧОУ ДПО «Дружина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радовой Лилие Николаевне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гражданина (ки) 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регистрирован по адресу:  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: __________№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ем выдан:  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выдачи: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подразделения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аботы: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_____________________________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еня на обучение по безопасному обращению с оружием.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ознакомлен/а __________________  (подпись)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персональных данных согласен/а _______________ (подпись)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»______________________20___г. _______________ (подпись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3:00Z</dcterms:created>
  <dc:creator>user</dc:creator>
  <dc:description/>
  <cp:keywords/>
  <dc:language>en-US</dc:language>
  <cp:lastModifiedBy>Пользователь Windows</cp:lastModifiedBy>
  <cp:lastPrinted>2022-04-08T08:14:00Z</cp:lastPrinted>
  <dcterms:modified xsi:type="dcterms:W3CDTF">2022-04-08T05:15:00Z</dcterms:modified>
  <cp:revision>15</cp:revision>
  <dc:subject/>
  <dc:title/>
</cp:coreProperties>
</file>